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kern w:val="2"/>
          <w:sz w:val="48"/>
          <w:szCs w:val="48"/>
          <w:lang w:eastAsia="ru-RU"/>
        </w:rPr>
        <w:t>Тема сообщения: Играя, учимся общаться.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    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равствуйте, уважаемые родители! Очень рада видеть Вас! 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шу встречу хочу начать со слов В. Сухомлинского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ды детства – это, прежде всего воспитание сердца. Воспитание не сумма мероприятий и приемов, а мудрое общение взрослого с живой душой ребенка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- это ведущий вид деятельности ребенка дошкольного возраста и самый лучший способ решения вопросов воспитания и развития ребенка.</w:t>
      </w:r>
    </w:p>
    <w:p>
      <w:pPr>
        <w:pStyle w:val="Style16"/>
        <w:spacing w:lineRule="atLeast" w:line="270" w:before="75" w:after="75"/>
        <w:rPr>
          <w:sz w:val="28"/>
          <w:szCs w:val="28"/>
        </w:rPr>
      </w:pPr>
      <w:r>
        <w:rPr>
          <w:sz w:val="28"/>
          <w:szCs w:val="28"/>
        </w:rPr>
        <w:t>А для начала, давайте вспомним игры, в которые вы играли в детстве</w:t>
      </w:r>
    </w:p>
    <w:p>
      <w:pPr>
        <w:pStyle w:val="Style16"/>
        <w:spacing w:lineRule="atLeast" w:line="270" w:before="75" w:after="7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родителей).</w:t>
      </w:r>
    </w:p>
    <w:p>
      <w:pPr>
        <w:pStyle w:val="Style16"/>
        <w:spacing w:lineRule="atLeast" w:line="270" w:before="75" w:after="75"/>
        <w:rPr>
          <w:sz w:val="28"/>
          <w:szCs w:val="28"/>
        </w:rPr>
      </w:pPr>
      <w:r>
        <w:rPr>
          <w:sz w:val="28"/>
          <w:szCs w:val="28"/>
        </w:rPr>
        <w:t>Я вам предлагаю проехать в страну под названием «Детство» до станции Игротека.</w:t>
      </w:r>
    </w:p>
    <w:p>
      <w:pPr>
        <w:pStyle w:val="Style16"/>
        <w:spacing w:lineRule="atLeast" w:line="270" w:before="75" w:after="75"/>
        <w:ind w:firstLine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Игра «Знакомство»</w:t>
      </w:r>
    </w:p>
    <w:p>
      <w:pPr>
        <w:pStyle w:val="Style16"/>
        <w:spacing w:lineRule="atLeast" w:line="270" w:before="75" w:after="75"/>
        <w:ind w:firstLine="150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ближение участников группы.</w:t>
      </w:r>
    </w:p>
    <w:p>
      <w:pPr>
        <w:pStyle w:val="Style16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Родители встают в круг. Ведущий бросает мяч одному из родителей и называет его по имени, отчеству. Затем взрослые передают мяч друг другу, называя по имени того, к кому перехо</w:t>
        <w:softHyphen/>
        <w:t>дит мяч.</w:t>
      </w:r>
    </w:p>
    <w:p>
      <w:pPr>
        <w:pStyle w:val="Dlg"/>
        <w:spacing w:lineRule="atLeast" w:line="270" w:before="0" w:after="0"/>
        <w:ind w:firstLine="150"/>
        <w:rPr/>
      </w:pPr>
      <w:r>
        <w:rPr>
          <w:sz w:val="28"/>
          <w:szCs w:val="28"/>
          <w:u w:val="single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т и познакомились.</w:t>
      </w:r>
    </w:p>
    <w:p>
      <w:pPr>
        <w:pStyle w:val="Style16"/>
        <w:spacing w:lineRule="atLeast" w:line="270" w:before="75" w:after="75"/>
        <w:ind w:firstLine="150"/>
        <w:rPr/>
      </w:pPr>
      <w:r>
        <w:rPr>
          <w:b/>
          <w:bCs/>
          <w:sz w:val="28"/>
          <w:szCs w:val="28"/>
          <w:u w:val="single"/>
        </w:rPr>
        <w:t>Игра «Мамины помощники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ожно провести несколько раз)</w:t>
      </w:r>
      <w:r>
        <w:rPr>
          <w:sz w:val="28"/>
          <w:szCs w:val="28"/>
        </w:rPr>
        <w:t>.</w:t>
      </w:r>
    </w:p>
    <w:p>
      <w:pPr>
        <w:pStyle w:val="Style16"/>
        <w:spacing w:lineRule="atLeast" w:line="270" w:before="75" w:after="75"/>
        <w:ind w:firstLine="150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изический контакт, возможность почувствовать друг друга, сотрудничество.</w:t>
      </w:r>
    </w:p>
    <w:p>
      <w:pPr>
        <w:pStyle w:val="Style16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Участники игры две пары «ребенок - родитель». На ковре разбросаны мелкие игрушки. Ребенок и его родитель берутся за руки, а двумя свободными руками они должны собрать как можно больше предметов за определенное время. Упражнение вы</w:t>
        <w:softHyphen/>
        <w:t>полняется под музыку, как только она прекращает звучать - игра останавливается и подсчитывается количество собранных пред</w:t>
        <w:softHyphen/>
        <w:t>метов.</w:t>
      </w:r>
    </w:p>
    <w:p>
      <w:pPr>
        <w:pStyle w:val="Dlg"/>
        <w:spacing w:lineRule="atLeast" w:line="270" w:before="0" w:after="0"/>
        <w:ind w:firstLine="150"/>
        <w:rPr/>
      </w:pPr>
      <w:r>
        <w:rPr>
          <w:sz w:val="28"/>
          <w:szCs w:val="28"/>
          <w:u w:val="single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ие помощники растут. Спасибо.</w:t>
      </w:r>
    </w:p>
    <w:p>
      <w:pPr>
        <w:pStyle w:val="Style16"/>
        <w:spacing w:lineRule="atLeast" w:line="270" w:before="75" w:after="75"/>
        <w:ind w:firstLine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а «Ладонь в ладонь»</w:t>
      </w:r>
    </w:p>
    <w:p>
      <w:pPr>
        <w:pStyle w:val="Style16"/>
        <w:spacing w:lineRule="atLeast" w:line="270" w:before="75" w:after="75"/>
        <w:ind w:firstLine="150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лаживание физического контакта между родителями и детьми, развитие тактильных ощущений.</w:t>
      </w:r>
    </w:p>
    <w:p>
      <w:pPr>
        <w:pStyle w:val="Style16"/>
        <w:spacing w:lineRule="atLeast" w:line="270" w:before="75" w:after="75"/>
        <w:ind w:firstLine="150"/>
        <w:rPr/>
      </w:pPr>
      <w:r>
        <w:rPr>
          <w:sz w:val="28"/>
          <w:szCs w:val="28"/>
        </w:rPr>
        <w:t>Родители и дети в паре друг с другом. Они касаются ладошками и таким образом двигаются по комнате, преодолевая различные препятстви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егли, кубы, стулья. ..)</w:t>
      </w:r>
      <w:r>
        <w:rPr>
          <w:sz w:val="28"/>
          <w:szCs w:val="28"/>
        </w:rPr>
        <w:t>. Важно преодо</w:t>
        <w:softHyphen/>
        <w:t>леть препятствия, оставаясь в пар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Какие ловкие у нас родители. Как они преодолели препятствия!» Молодц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-задание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лагаю необычное задание: вспомните ваши семейные вечера и дайте им самооценку. Если вы поступаете, так, как сказано, то выставляете фишку красного цвета, не всегда - жёлтого, никогда - синего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ждый вечер уделяю время на игры с детьм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сказываю о своих играх в детств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сли сломалась игрушка, ремонтирую вместе с ребёнко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упив ребёнку игрушку, объясняю, как с ней играть, показываю разные варианты игры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лушаю рассказы ребёнка об играх и игрушках в детском саду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 наказываю ребёнка игрой, игрушкой, т. е. не лишаю его на время игры или игрушк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Часто дарю ребёнку игру, игрушку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сли на вашем" столе больше красных фишек, значит, игра в вашем доме присутствует всегда. Играете с ребёнком на равных. Ваш малыш активен, любознателен, любит играть с вами, ведь игра - это самое интересное в жизни ребёнка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е игры играют ваши дети дома? (ответы родителей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что говорят сами дети о своих игровых предпочтениях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результаты анкетирования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убрика « Говорят дети»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 анкетирования «Изучение игровых предпочтений детей»/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В какие игры ты любишь играть больше всего и почем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структор, настольные игры, в куклы, машинки, догонялки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Какие игрушки вам чаще покупают в магазине и почему?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ечислили все игрушки. (покупают разные игрушки меня любят или покупают куклы, я так хочу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кем ты любишь больше всего играть и почему?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другом, подругой,  к сожалению не все дети играют с мамами и  с папами,(с мамой, папой, бабой, моими любимыми родителями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Какие компьютерные игры вам знакомы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 сожалению, дети в средней группе знают, что такое компьютерные игры и какие…танки, карты) Подробнее о «плюсах и минусах компьютерных игр» поговорим при следующей встрече)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елось бы, конечно услышать «с мамой и папой играем в «Дом», «Больницу» т.е. в сюжетно- ролевые игры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 xml:space="preserve"> .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убрика «Ваше мнение»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Что лучше сюжетно-ролевая игра или компьютерная, что полезней для ребенка, что современней и уместно ли вообще их сравнивать?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ребенка игра – проявление любви и вним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ети начинают лучше понимать своего партнера, сверстника или взрослого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ружить – знач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ать вместе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телефо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обязательно отключить, как в театре, полностью посвятив себя общению с ребенком в игре (хоть на 10 минут): надо помнить, что игра – средство общения для ребенка. Игра – это, прежде всего, удовольствие для ребенка, желанный и естественный способ самовыражения, утверждения себя в этом мире. В процессе игры происходит самоорганизация психики ребенка и его поведения, изживание страхов и негативных стереотипов поведения. Кроме того, очень позитивно понимание игры как универсальной деятельности ребенка, в которой происходят мощные процессы «само» - самоодушевления, самоопределения, саморазвития, самопроверки, самовыражения, самооценки, самоизлечения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е он удовлетворяет свои потребности в познании окружающего мира, творчестве, фантазии, активности, самостоятельности, психической свободе. Именно благодаря этому игры готовят к будущей жизни, помогая ориентироваться в человеческих отношениях, развиваться морально, интеллектуально, физически, поверить в свои силы, проявить свое творческое активно начало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бенок, с которым родители мало общаются, не слушают его, не играют с ним вместе, также не умеют вступать в игровое взаимодействие со сверстниками, испытывает дискомфорт из-за того, что его не принимают в игру.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бенка среднего и старшего дошкольного возраста очень важно быть принятым в игру сверстниками. Для этог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до играть с ним дома в разные игры, особенно ролевые, чтобы он привык к партнерским отношениям, правилам поведения в совместной игр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сли раньше игровой опыт передавался от старших детей к младшим, то сейчас, когда в семье часто один ребенок, просто необходимо взрослым заменить собой сверстников в игровой деятельности. Этот навык, конечно, поможет вашему ребенку комфортно чувствовать себя среди других детей, так как в детском обществе очень ценится умение играть, подавать идеи, придумывать и руководить интересной игрой. 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ст-Памятка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Игрушки как отражение характера человека» </w:t>
      </w:r>
    </w:p>
    <w:p>
      <w:pPr>
        <w:pStyle w:val="Normal"/>
        <w:shd w:fill="FFFFFF" w:val="clear"/>
        <w:spacing w:lineRule="atLeast" w:line="368" w:before="75" w:after="75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ы с мячо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 о том, что перед нами человек действия, он не склонен к долгим размышлениям, действует быстро и решительно - его трудно удержать. Для него характерна непритязательность в быту, невнимание к некомфортным условиям жизни, но ему очень важно, чтобы его интересы разделяли близкие люди и были такими же активными, как он.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укл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уют о том, что человеку интересны общение с другими людьми, мир социальных отношений. Для него характерна погружённость в выбранную роль и игру - он не всегда сам понимает, чего хочет и кем на самом деле является. Это может предопределять недолговечность отношений с близкими людьми.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юшевые игрушк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ятся человеку, который любит новые ощущения и переживания, он очень впечатлителен и эмоционален, зависим от отношения к нему окружающих людей, поэтому ему нужно реализовать свою потребность в тепле и ласке через общение с мягкими игрушками- мишками, собачками, зайками. Такой человек может быть источником детской радости жизни для окружающих, а может быть и нытиком, который заражает своими негативными эмоциями окружающих, если чувствует себя обделённым вниманием и лаской.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аск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уют душевных людей, они открыты миру во всех его проявлениях, чувствительны к его радостям и печалям, восприимчивы к отношениям с другими людьми. Для них могут быть свойственны и агрессия и депрессия, поэтому относиться к ним нужно очень аккуратно, не забывая, что их легко ранить.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нятия с пластилино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 о том, что ребёнок склонен к усовершенствованию старой и созданию новой реальности, окружающие так привыкают к этому, что постоянно ждут от него изменения обстоятельств и окружающего мира к лучшему, а его может тяготить такой груз ответственности. Такому человеку иногда самому трудно провести грань между вымыслом и действительностью.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структор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ятся тем, кто не очень любит что-то менять в себе, предпочитают привычный ход событий, вместе с тем, задумав что-то, не сворачивают с выбранного пути, а проявляют упорство и целеустремлённость, даже упрямство, и достигают задуманного.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расть к солдатика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на для людей, которым нравится совершать манёвры, они легко адаптируются под изменяющуюся информацию, любят соревноваться и, конечно, побеждать. Потом эта страсть переходит в увлечение шашками, шахматами и компьютерными играми.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ниг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ят мечтатели, они любознательны, у них пытливый ум. Увлекаясь вымыслом и фантазиями, они могут быть совершенно беспомощными и безразличными к будничной жизни и проблемам повседневности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, я предлагаю ввести в традицию семьи и вашей группы игр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Я дарю тебе словечко».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- расширить словарь ребенка; развивать навыки общения со взрослыми и сверстниками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раз в неделю, в выходной день, родители, «подарите» ребенку новое для него слово: не просто назовите его, но и обязательно объясните его лексическое  значение. Слова  можно «дарить» самые разные: «весенние» (капель, проталина и т.д.), «сладкие» (мармелад, шербет, джем, грильяж...), «тяжелые» (гиря, штанга...), «легкие» (пух, снежинка, облака, перышко...) и т.п.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я «Я дарю тебе словечко» продолжается в детском саду. Каждый понедельник дети «приносят» в группу подаренные дома слова и знакомят с ними в течение всего дня своих друзей. Мы на маленьких листочках бумаги записывать каждое слово, а на обратной стороне - имя и фамилию того, кто его принес. Все бумажки будем складывать  в  копилку. Периодически будем доставать копилку, и проводить  разнообразные игры. Например. 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1. Бумажки со словами высыпаются в шляпу. Дети по очереди достают бумажки, воспитатель зачитывает слово, достающий должен объяснить его значение. Если ребенок справился с заданием, он награждается  фишкой. Выигрывает тот, кто собрал больше фишек. 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. Можно организовать игру и по - другому: воспитатель по очереди достает бумажки со словами и разъясняет их лексическое значение, не называя их. Ребенок (дети), который правильно называет слово, получает фишку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тво - это не только самая счастливая и беззаботная пора жизни человека. Бедность и примитивность игры пагубно отражаются на становлении личности, а также на коммуникативном развитии детей - ведь общение происходит в основном в совместной игре. Именно совместная игра - главное содержание общения. Играя и выполняя различные игровые роли, дети учатся видеть события с разных позиций, учитывать действия и интересы других, соблюдать нормы и правила.   Так давайте же играть вместе с нашими детьми! 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бы хотелось поблагодарить вас, наши дорогие родители, за ваше участие в нашем диспуте, за ваше неравнодушие к воспитанию своих детей. А закончу я такими замечательными словами: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Детские игры окупаются золотом высокой пробы, ибо воспитывают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вивают в ребенке милосердие и память, честность и внимание, трудолюбие и воображение, интеллект и фантазию, справедливость и наблюдательность, язык и реактивность – словом, все то, что составляет богатство человеческой личности»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ьте вручить вам памятки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одителям на заметку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, с которым родители мало общаются, не слушают его, не играют вместе с ним, часто не умеет вступать в игровое взаимодействие со сверстниками, испытывает дискомфорт из-за того, что его не принимают в игр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игравшись, ребёнок теряет представление о времени и самоконтроль. Не прерывайте игру резко! Ребёнок может сорваться эмоциональн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йте уборку игрушек ритуалом перед тем, как укладываться спа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йте сказку на ночь, когда ребёнок спокоен и находится в уютной, доброжелательной обстановке. Рассказывайте её, а не читайте, а это значит: периодически смотреть в глаза ребёнку, ожидая его реакции, интонацией настраивать малыша на хорошее окончание сказ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45:00Z</dcterms:created>
  <dc:creator>Завудующий</dc:creator>
  <dc:description/>
  <cp:keywords/>
  <dc:language>en-US</dc:language>
  <cp:lastModifiedBy>Завудующий</cp:lastModifiedBy>
  <cp:lastPrinted>2014-11-21T18:03:00Z</cp:lastPrinted>
  <dcterms:modified xsi:type="dcterms:W3CDTF">2014-12-02T04:56:00Z</dcterms:modified>
  <cp:revision>4</cp:revision>
  <dc:subject/>
  <dc:title/>
</cp:coreProperties>
</file>